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2710</wp:posOffset>
                </wp:positionV>
                <wp:extent cx="320040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ЕК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.9pt;mso-wrap-distance-left:9.05pt;mso-wrap-distance-right:9.05pt;mso-wrap-distance-top:0pt;mso-wrap-distance-bottom:0pt;margin-top:7.3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ЕК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3037205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9.4pt;mso-wrap-distance-left:9.05pt;mso-wrap-distance-right:9.05pt;mso-wrap-distance-top:0pt;mso-wrap-distance-bottom:0pt;margin-top:7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bCs/>
          <w:sz w:val="28"/>
          <w:szCs w:val="28"/>
        </w:rPr>
        <w:t>РАСПОРЯЖЕНИЕ</w:t>
      </w: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АКА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 января  2020 г.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ш-Озек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несении расходов бюджета муниципального образования Беш-Озекское сельское поселение на закупку товаров, работ, услуг в сфере информационно-коммуник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ответствии с Указаниями о порядке применения бюджетной классификации Российской Федерации, утвержденным приказом Министерства финансов российской Федерации от 08 июня 2018 года № 132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становить, что вид расходов 242 «Закупка товаров, работ,  услуг в сфере информационно - коммуникационных технологий» осуществляется в соответствии с приложением № 1 к настоящему Распоряж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Сельской администрации муниципального образования Беш-Озекское сельское поселение при исполнении бюджета муниципального образования Беш-Озекское сельское поселение </w:t>
      </w:r>
      <w:bookmarkStart w:id="0" w:name="OLE_LINK1"/>
      <w:bookmarkStart w:id="1" w:name="OLE_LINK2"/>
      <w:bookmarkStart w:id="2" w:name="OLE_LINK3"/>
      <w:r>
        <w:rPr>
          <w:color w:val="000000"/>
          <w:sz w:val="28"/>
          <w:szCs w:val="28"/>
        </w:rPr>
        <w:t>на 2020 год и плановый период  2021 и 2022  годов</w:t>
      </w:r>
      <w:bookmarkEnd w:id="0"/>
      <w:bookmarkEnd w:id="1"/>
      <w:bookmarkEnd w:id="2"/>
      <w:r>
        <w:rPr>
          <w:color w:val="000000"/>
          <w:sz w:val="28"/>
          <w:szCs w:val="28"/>
        </w:rPr>
        <w:t>» руководствоваться настоящим Распоряжение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Распоряжение распространяется на правоотношения возникшие с 1 января 2020 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rPr/>
      </w:pPr>
      <w:r>
        <w:rPr>
          <w:sz w:val="28"/>
          <w:szCs w:val="28"/>
        </w:rPr>
        <w:t>Беш-Озекское сельское поселение                                  М.В. Быкин</w:t>
      </w:r>
      <w:r>
        <w:rPr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-815340</wp:posOffset>
                </wp:positionV>
                <wp:extent cx="22860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БАЛИН АЙМ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ШАБАЛИН АЙМА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 ТОЗОЛМ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ЙМАКТЫН (РАЙОННЫН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Я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.45pt;mso-wrap-distance-left:9.05pt;mso-wrap-distance-right:9.05pt;mso-wrap-distance-top:0pt;mso-wrap-distance-bottom:0pt;margin-top:-64.2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АБАЛИН АЙМА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ШАБАЛИН АЙМА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 ТОЗОЛМ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ЙМАКТЫН (РАЙОННЫН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Я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-860425</wp:posOffset>
                </wp:positionV>
                <wp:extent cx="2641600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/>
                            </w:pPr>
                            <w:r>
                              <w:rPr/>
                              <w:t>ШЕБАЛ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РАЙОНА (АЙМАКА) МУНИЦИПАЛЬНОГО ОБРАЗОВАНИЯ «ШЕБАЛИНСКИЙ РАЙОН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8.45pt;mso-wrap-distance-left:9.05pt;mso-wrap-distance-right:9.05pt;mso-wrap-distance-top:0pt;mso-wrap-distance-bottom:0pt;margin-top:-67.75pt;mso-position-vertical-relative:text;margin-left:-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А АЛТАЙ</w:t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/>
                      </w:pPr>
                      <w:r>
                        <w:rPr/>
                        <w:t>ШЕБАЛ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РАЙОНА (АЙМАКА) МУНИЦИПАЛЬНОГО ОБРАЗОВАНИЯ «ШЕБАЛИНСКИЙ РАЙО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ConsPlusNormal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й  администрации М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ш-Озекское  сельское поселение</w:t>
      </w:r>
    </w:p>
    <w:p>
      <w:pPr>
        <w:pStyle w:val="ConsPlusNormal"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от   16 января  2020  г.</w:t>
      </w:r>
    </w:p>
    <w:p>
      <w:pPr>
        <w:pStyle w:val="ConsPlusNormal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2020 </w:t>
      </w:r>
      <w:r>
        <w:rPr>
          <w:color w:val="000000"/>
          <w:sz w:val="28"/>
          <w:szCs w:val="28"/>
        </w:rPr>
        <w:t>году  и плановом периоде 2021 и 2022 годов</w:t>
      </w:r>
      <w:r>
        <w:rPr>
          <w:sz w:val="28"/>
          <w:szCs w:val="28"/>
        </w:rPr>
        <w:t xml:space="preserve"> по виду расходов 242 «закупка товаров, работ, услуг в сфере информационно-коммуникационных технологий подлежат отражению расходы бюджета муниципального образования Беш-Озекское сельское поселение  на опла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лефонной и телеграфной связи (абонентская и повременная плата за местные, междугородные переговор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луг по обеспечению доступа к сети Интернет (включая абонентскую плату за пользование этой сеть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луг по обслуживанию и техническому сопровождению программных продук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4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8:00Z</dcterms:created>
  <dc:creator>Unknown</dc:creator>
  <dc:description/>
  <cp:keywords/>
  <dc:language>en-US</dc:language>
  <cp:lastModifiedBy>User</cp:lastModifiedBy>
  <cp:lastPrinted>2020-01-17T14:14:00Z</cp:lastPrinted>
  <dcterms:modified xsi:type="dcterms:W3CDTF">2020-01-17T07:41:00Z</dcterms:modified>
  <cp:revision>45</cp:revision>
  <dc:subject/>
  <dc:title>  </dc:title>
</cp:coreProperties>
</file>